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S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8 May 2017, Southern Airports Services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emporarily stopping operation of the Company’s Branch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Branch: Branch of Southern Airports Service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12 month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rt date of the operation stop: 01 Jul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nd date of the operation stop: 30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son: Ineffective ope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from the signing dat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8T02:27:00Z</dcterms:modified>
  <cp:revision>118</cp:revision>
  <dc:subject/>
  <dc:title>LO5: General Mandate 2016</dc:title>
</cp:coreProperties>
</file>